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 R O D U C T S   L I S 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st updated:  October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le contains a list of ConVal Software products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work on the many types of files that make up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- language source code, MAKE files, DOS batch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SCII documentation. They support the following languag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, C, C++, COBOL, FORTRAN, Macro Assembler, Oracle, PASC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/I, REXX, embedded SQL, and xBASE. They will also suppor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ight ASCII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Xref 1.3  -  A New Type of Cross Reference To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ctober 1991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already have a cross reference program for C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CAL, don't stop reading. FileXref is not a competito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products. It addresses a different problem altogeth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Xref recognizes that developers use several typ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when programming. (Perhaps C, MAKE, Batch file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ing, and docum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l FileXref the names of the files 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 (or let it scan your disk(s) for them). I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those files, producing cross reference information.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ining the output, you can tell the global impact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to a file or symbol in your software. It will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 you the interrelationship of your files. And i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fy unreferenced, obsolete source and document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r 1.1  -  A Professional Programming Tool for Renaming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pplication's Files and Symbo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ugust 1991 - Initial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lobally renames filenames and symbol names in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porting a product to a new platform ther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ten different file naming and external variable nam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ntions. RENAMER saves a lot of manual effort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eloper who wants more sales by supporting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ing plat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, if a sale depends on conforming to the custom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 naming conventions before installing it at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te, this product is for you!  (For example IBM mainfr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S and CICS applications which must coexist with many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s where your names may conflict with thei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Information                                   Page 1 of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